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Emlak ve İstimlak Dairesi Başkanlığı’nın 14/02/2019 tarihli ve 37816165-756.01-E.1574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limiz Yenişehir İlçesi, Bahçe Mahallesi, 2299 ada, 1 parsel (Hürriyet Mah. 1742 sokak) 1.336,00 m² yüzölçümlü taşınmazın 300,00 m² lik kısmında yer alan Aile Sağlığı Merkezi, Mersin İl Sağlık Müdürlüğü’nün 14/01/2019 tarih ve E.50 sayılı yazısı ile taraflarına tahsis edilmesi istenmiştir.</w:t>
      </w:r>
    </w:p>
    <w:p>
      <w:pPr>
        <w:pStyle w:val="Normal"/>
        <w:ind w:firstLine="708"/>
        <w:jc w:val="both"/>
        <w:rPr>
          <w:bCs/>
          <w:sz w:val="24"/>
          <w:szCs w:val="24"/>
        </w:rPr>
      </w:pPr>
      <w:r>
        <w:rPr>
          <w:sz w:val="24"/>
        </w:rPr>
        <w:t>Bahse konu taşınmaz üzerinde yer alan bin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Toplum Sağlığı Merkezi” hizmetlerinde kullanılması amacıyla 5 (beş) yıl süre ile Mersin İl Sağlık Müdürlüğü adına tahsis edilmesi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7-01-05T14:58:00Z</cp:lastPrinted>
  <dcterms:modified xsi:type="dcterms:W3CDTF">2019-02-19T09:35:00Z</dcterms:modified>
  <cp:revision>143</cp:revision>
  <dc:subject/>
  <dc:title/>
</cp:coreProperties>
</file>